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 key facts about Bob Blackm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f-publishing author, beginning with The Horsepower Whisperer, the first part of the Soul Trader Trilogy, which introduces a three way fight between good, evil and the soul-destroying forces of bla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viewed on Zopa social lending discussion site (I had a loan from them to publish my boo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viewed by US fantasy author Marion Webb-De Sisto me on her website about The Horsepower Whisper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es The Horsepower Whisperer on screen on YouTube where he measures viewers’ spirits with a spirit lev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ves near St. Cleer, near Liskeard, Cornwall, UK in Beast of Bodmin count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ew up near Perranporth. Foundation Course at Falmouth School of Art, BA (Hons) in Industrial Design/Transport at Coventry Polytechnic. Illustrated the book covers and website himsel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ed on motorcycle bodywork for Tony Foale and sculptures for Everard Meynell as well as an advertising copywri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urrently works as a resource manager for Captain Base Safety in Devonport Dockyard – “Possibly the most dangerous resource manager in the civil service.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casional competitor in motorsport events such as the Land’s End Trial. The gymnastic half of the Team Robert trials sidecar cre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mber of many car and bike clubs and Cornish Area Co-ordinator for the Hillman Imp Club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03:00Z</dcterms:created>
  <dc:creator>Bob Blackman</dc:creator>
  <dc:description/>
  <dc:language>en-US</dc:language>
  <cp:lastModifiedBy>Bob Blackman</cp:lastModifiedBy>
  <dcterms:modified xsi:type="dcterms:W3CDTF">2008-05-08T06:49:00Z</dcterms:modified>
  <cp:revision>3</cp:revision>
  <dc:subject/>
  <dc:title>10 key facts about Bob Blackman</dc:title>
</cp:coreProperties>
</file>